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do anything but use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Wildcat 3.XX.. Which is to say It will work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unno about any of the earlier versi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because I was having a problem with an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program... This one works very well so I decid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up the Activity log first and then create a zippe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imbedded into the name of the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write it to be informative as it is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be in the same directory as the Activity log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have the number of the activity log that is to be process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to have the days that are to be retained entered o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lso.  1Trimzip 1,30 will trim all the dates that are m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0 days earlier than today's date in activity.00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ipped file called act1Fri.zip will be created. (Depending on the 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 that is used as a delimi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new activity.00X file will be call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it in your batch file to whatever it is norma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example of my batch file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trimzip 1,30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ctivity activity.001 [copies file activity to activity.0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activity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trimzip 2,30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ctivity activity.00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activity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..You gotta have PKZIP in your path for this to work..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only support the first 9 activity logs for Wildcat!!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TRIMZIP   With no command line gets you a help messag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oolston Sysop ======--&gt;&gt;&gt; The Comm Port (805) 985-8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wnloading limits with more than 15000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 hassle BBS in Ventura County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